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00735" cy="9131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Кокшам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4                                                                           21 февраля 2022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 21                                                                           д. Кокшама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53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 внесении изменений  в Положение «О порядке управления и распоряжения имуществом, находящимся в собственности Кокшамарского сельского поселения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еспублики Марий Эл от 14.01.2022 года № 7 «О внесении изменений в постановление Правительства Республики Марий Эл от 29 ноября 2008 года № 320», руководствуясь Уставом Кокшамарского сельского поселения Звениговского муниципального района Республики Марий Эл, Собрание депутатов Кокшам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ункт 4.3. Положения </w:t>
      </w:r>
      <w:r>
        <w:rPr>
          <w:bCs/>
          <w:sz w:val="28"/>
          <w:szCs w:val="28"/>
        </w:rPr>
        <w:t>о порядке управления и распоряжения имуществом, находящимся в собственности Кокшамарского сельского поселения</w:t>
      </w:r>
      <w:r>
        <w:rPr>
          <w:sz w:val="28"/>
          <w:szCs w:val="28"/>
        </w:rPr>
        <w:t>, утвержденное решением Собрания депутатов муниципального образования «Кокшамарское сельское поселение» от 16.02.2016 г. № 83, (в редакции решений от 24.07.2020 №59, от 24.09.2020 №65, от 18.02.2021№96),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</w:t>
      </w:r>
      <w:hyperlink r:id="rId3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абзацем вторым» заменить словами «абзацами вторым и третьи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hyperlink r:id="rId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третьим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«В случаях, связанных с арендой зданий, строений, сооружений, нежилых помещений, движимого имущества, находящихся в муниципальной собственности Кокшамарского сельского поселения Звениговского муниципального района Республики Марий Эл,  включенных в утвержденный постановлением Кокшамарской сельской администрации Звениговского муниципального района Республики Марий Эл от 5 марта 2020 года №  30 Перечень муниципального имущества, свободного от прав третьих лиц (за исключением права хозяйственного ведения,  права оперативного   управления,   а   также   имущественных      прав 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ъектов   малого и среднего предпринимательства), предусмотренного частью 4 статьи 18 Федерального закона от 24 июля 2007 г. N 209-ФЗ «О развитии малого и среднего предпринимательства в Российской Федерации», пересмотр годовой арендной платы в течение первых пяти лет аренды в связи с изменением уровня инфляции не осуществляетс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и подлежит размещению на сайте Звениговского муниципального района  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кшама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 xml:space="preserve">                  Е.М.Пл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шение Собрания депутатов Кокшамарского сельского поселения от 21 февраля  2022 года  № 153 «О внесении изменений  в Положение «О порядке управления и распоряжения имуществом, находящимся в собственности Кокшамарского сельского поселения» обнародовано 25 февраля 2022года на информационном стенде  Кокшамарского сельского поселения по адресу: Республика Марий Эл, Звениговский район, д. Кокшамары, ул. Молодежная, д. 1А и размещен на официальном сайте Звениговского муниципального района на вкладке Кокшамарское сельское поселение, адрес доступа: http://admzven.ru/kokshamary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окшамарского сельского поселения,</w:t>
      </w:r>
    </w:p>
    <w:p>
      <w:pPr>
        <w:pStyle w:val="Style17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Е.М.Пл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98DB9689C64704301460EE8CA9D3A0709DE59F886B100B9197F06931F50E3995423ADFA78AE37E9373D6CBB4C7CDF53F55656410FE184B0C5FDC0e5fAN" TargetMode="External"/><Relationship Id="rId4" Type="http://schemas.openxmlformats.org/officeDocument/2006/relationships/hyperlink" Target="consultantplus://offline/ref=A52F48C56758594300AE9A3DFB2B4E48A1B9D81FFFF442BBB4B3322899156FB22964CDC90375120E201781B7289FA6AB0C40F752CA2E64FD293838TCg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10:00Z</dcterms:created>
  <dc:creator>Pipikina</dc:creator>
  <dc:description/>
  <cp:keywords/>
  <dc:language>en-US</dc:language>
  <cp:lastModifiedBy>kok adm</cp:lastModifiedBy>
  <cp:lastPrinted>2022-03-02T16:01:00Z</cp:lastPrinted>
  <dcterms:modified xsi:type="dcterms:W3CDTF">2022-03-02T13:01:00Z</dcterms:modified>
  <cp:revision>24</cp:revision>
  <dc:subject/>
  <dc:title>РЕШЕНИЕ</dc:title>
</cp:coreProperties>
</file>